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chanów, dnia 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42545</wp:posOffset>
                </wp:positionV>
                <wp:extent cx="22288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W CIECHAN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pt;height:57.7pt;mso-wrap-distance-left:9.05pt;mso-wrap-distance-right:9.05pt;mso-wrap-distance-top:3.6pt;mso-wrap-distance-bottom:3.6pt;margin-top:3.3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W CIECHANO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S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r telefon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ydanie zaświadczenia o okresach zarejestrowania w tut. Urzędzie jako osoba bezrobotna</w:t>
        <w:br/>
        <w:t>i okresach pobierania zasiłku z tytułu pozostawania bez pracy.</w:t>
      </w:r>
    </w:p>
    <w:p>
      <w:pPr>
        <w:pStyle w:val="Normal"/>
        <w:spacing w:lineRule="auto" w:line="360"/>
        <w:ind w:right="-1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potrzebne jest do przedłożenia w Zakładzie Ubezpieczeń Społecznych w celu ustalenia: </w:t>
      </w:r>
      <w:r>
        <w:rPr>
          <w:rFonts w:cs="Calibri" w:ascii="Calibri" w:hAnsi="Calibri"/>
          <w:b/>
          <w:sz w:val="22"/>
          <w:szCs w:val="22"/>
        </w:rPr>
        <w:t>kapitału początkowego, prawa do renty, świadczenia przedemerytalnego, emerytur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</w:t>
      </w:r>
      <w:r>
        <w:rPr>
          <w:rFonts w:cs="Calibri" w:ascii="Calibri" w:hAnsi="Calibri"/>
          <w:b/>
          <w:sz w:val="22"/>
          <w:szCs w:val="22"/>
        </w:rPr>
        <w:t>odbiorę osobiście / proszę przesłać na adres podany powyżej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właściwe zakreślić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3:00Z</dcterms:created>
  <dc:creator>Informacja</dc:creator>
  <dc:description/>
  <cp:keywords/>
  <dc:language>en-US</dc:language>
  <cp:lastModifiedBy>Łukasz Talarek</cp:lastModifiedBy>
  <cp:lastPrinted>2013-07-17T09:14:00Z</cp:lastPrinted>
  <dcterms:modified xsi:type="dcterms:W3CDTF">2025-05-30T11:53:00Z</dcterms:modified>
  <cp:revision>2</cp:revision>
  <dc:subject/>
  <dc:title>Ciechanów , dnia</dc:title>
</cp:coreProperties>
</file>