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łącznik nr 6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993" w:hanging="1135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851" w:hanging="1135"/>
        <w:jc w:val="both"/>
        <w:rPr/>
      </w:pPr>
      <w:r>
        <w:rPr>
          <w:rFonts w:cs="Tahoma" w:ascii="Tahoma" w:hAnsi="Tahoma"/>
          <w:b/>
        </w:rPr>
        <w:t>I CZĘ</w:t>
      </w:r>
      <w:r>
        <w:rPr/>
        <w:t>ŚĆ – KONSERWACJA I NAPRAWA URZĄDZEŃ SIECI TELEINFORMATYCZNEJ, CENTRALI   TELEFONICZNEJ, TELEFONÓW (ANALOGOWE I CYFROWE), FAKS</w:t>
      </w:r>
    </w:p>
    <w:tbl>
      <w:tblPr>
        <w:tblW w:w="829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8"/>
      </w:tblGrid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93" w:hanging="1135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trala telefonicz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trala telefoniczna Platan Sigma </w:t>
            </w:r>
          </w:p>
        </w:tc>
      </w:tr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kaz telefon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nasonic KX-TG2511P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000000"/>
              </w:rPr>
              <w:t>Panasonic KX-TG6612P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Panasonic KX-TG6561PD + konsola KX-T 7740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Panasonic KX-T773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nasonic KX-T75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Panasonic KX-TS23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Panasonic KX-TS500PDW</w:t>
            </w:r>
          </w:p>
        </w:tc>
      </w:tr>
    </w:tbl>
    <w:p>
      <w:pPr>
        <w:pStyle w:val="Normal"/>
        <w:ind w:left="993" w:hanging="11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851" w:hanging="1135"/>
        <w:jc w:val="both"/>
        <w:rPr/>
      </w:pPr>
      <w:r>
        <w:rPr>
          <w:rFonts w:cs="Tahoma" w:ascii="Tahoma" w:hAnsi="Tahoma"/>
          <w:b/>
        </w:rPr>
        <w:t xml:space="preserve">II </w:t>
      </w:r>
      <w:r>
        <w:rPr/>
        <w:t>CZĘŚĆ – KONSERWACJA I NAPRAWA KLIMATYZATORÓW</w:t>
      </w:r>
    </w:p>
    <w:tbl>
      <w:tblPr>
        <w:tblW w:w="829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18"/>
      </w:tblGrid>
      <w:tr>
        <w:trPr/>
        <w:tc>
          <w:tcPr>
            <w:tcW w:w="8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993" w:hanging="1135"/>
              <w:jc w:val="center"/>
              <w:rPr/>
            </w:pPr>
            <w:r>
              <w:rPr>
                <w:rFonts w:cs="Tahoma" w:ascii="Tahoma" w:hAnsi="Tahoma"/>
                <w:b/>
              </w:rPr>
              <w:t>Wykaz  klimatyzatorów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LIMATYZATOR LG E12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LIMATYZATOR MDV MSG-18HRN</w:t>
            </w:r>
          </w:p>
        </w:tc>
      </w:tr>
    </w:tbl>
    <w:p>
      <w:pPr>
        <w:pStyle w:val="Normal"/>
        <w:spacing w:before="0" w:after="160"/>
        <w:ind w:left="851" w:hanging="1135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02:00Z</dcterms:created>
  <dc:creator>Agnieszka Falkowska</dc:creator>
  <dc:description/>
  <dc:language>en-US</dc:language>
  <cp:lastModifiedBy>Jarek Kwiatkowski</cp:lastModifiedBy>
  <cp:lastPrinted>2016-02-23T14:59:00Z</cp:lastPrinted>
  <dcterms:modified xsi:type="dcterms:W3CDTF">2019-02-05T09:02:00Z</dcterms:modified>
  <cp:revision>2</cp:revision>
  <dc:subject/>
  <dc:title/>
</cp:coreProperties>
</file>