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Footer"/>
        <w:tabs>
          <w:tab w:val="clear" w:pos="4536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right" w:pos="9072" w:leader="none"/>
        </w:tabs>
        <w:rPr>
          <w:lang w:val="de-DE"/>
        </w:rPr>
      </w:pPr>
      <w:r>
        <w:rPr>
          <w:lang w:val="de-DE"/>
        </w:rPr>
        <w:tab/>
        <w:t>Ciechanów, dnia .........................</w:t>
      </w:r>
    </w:p>
    <w:p>
      <w:pPr>
        <w:pStyle w:val="Footer"/>
        <w:tabs>
          <w:tab w:val="clear" w:pos="4536"/>
          <w:tab w:val="right" w:pos="9072" w:leader="none"/>
        </w:tabs>
        <w:rPr>
          <w:lang w:val="de-DE"/>
        </w:rPr>
      </w:pPr>
      <w:r>
        <w:rPr>
          <w:lang w:val="de-DE"/>
        </w:rPr>
        <w:t>.................................................</w:t>
      </w:r>
    </w:p>
    <w:p>
      <w:pPr>
        <w:pStyle w:val="Footer"/>
        <w:tabs>
          <w:tab w:val="clear" w:pos="4536"/>
          <w:tab w:val="right" w:pos="9072" w:leader="none"/>
        </w:tabs>
        <w:rPr>
          <w:sz w:val="20"/>
          <w:szCs w:val="20"/>
          <w:lang w:val="de-DE"/>
        </w:rPr>
      </w:pPr>
      <w:r>
        <w:rPr>
          <w:lang w:val="de-DE"/>
        </w:rPr>
        <w:t xml:space="preserve">          </w:t>
      </w:r>
      <w:r>
        <w:rPr>
          <w:sz w:val="20"/>
          <w:szCs w:val="20"/>
          <w:lang w:val="de-DE"/>
        </w:rPr>
        <w:t>Pieczęć firmowa</w:t>
      </w:r>
    </w:p>
    <w:p>
      <w:pPr>
        <w:pStyle w:val="Footer"/>
        <w:tabs>
          <w:tab w:val="clear" w:pos="4536"/>
          <w:tab w:val="right" w:pos="907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Footer"/>
        <w:tabs>
          <w:tab w:val="clear" w:pos="4536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OŚWIADCZENIE</w:t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Footer"/>
        <w:tabs>
          <w:tab w:val="clear" w:pos="4536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Stosownie do art. 75 § 2 Kodeksu postępowania administracyjnego, pouczony o odpowiedzialności karnej za składanie fałszywych zeznań, wynikającej z art. 233  § 1 Kodeksu Karnego, w związku z zawartą umową nr ………............................…………............z dnia …………….........................…………………, z Powiatowym Urzędem Pracy w Ciechanowie o refundację kosztów wyposażenia lub doposażenia stanowiska pracy, oświadczam, że: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stanowisko/a pracy utworzone w związku z przyznaną refundacją było/y utrzymywane w miesiącach </w:t>
      </w:r>
      <w:r>
        <w:rPr>
          <w:i/>
          <w:sz w:val="22"/>
          <w:szCs w:val="22"/>
        </w:rPr>
        <w:t xml:space="preserve">(w załączeniu przedkładam kwartalne dokumenty potwierdzające zatrudnienie skierowanej osoby bezrobotnej - </w:t>
      </w:r>
      <w:r>
        <w:rPr>
          <w:sz w:val="22"/>
          <w:szCs w:val="22"/>
        </w:rPr>
        <w:t>raporty imienne - dokumenty ZUS RCX.RCA, RSA),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4035</wp:posOffset>
                </wp:positionV>
                <wp:extent cx="3447415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  <w:gridCol w:w="1649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 skierowanych bezrobot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34.65pt;mso-wrap-distance-left:7.05pt;mso-wrap-distance-right:7.05pt;mso-wrap-distance-top:0pt;mso-wrap-distance-bottom:0pt;margin-top:342.05pt;mso-position-vertical-relative:page;margin-left: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  <w:gridCol w:w="1649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iczba  skierowanych bezrobot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 okresie wykazanym w powyższej tabeli pracownik zatrudniony w ramach ww. umowy                    nie korzystał* / korzystał* z urlopu bezpłatnego w terminie: ............................................................,    to jest.......................dni,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w okresie wykazanym w powyższej tabeli nie zbyłem/am*/ zbyłem* środków rzeczowych zakupionych  zgodnie z ww. umową;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 w okresie wykazanym w powyższej tabeli nie uzyskałem/łam* / uzyskałem/łam* zwrotu podatku VAT, zgodnie z ustawą z dnia 11 marca 2004 roku o podatku od towarów i usług, za zakupy dokonane w ramach środków o refundację kosztów wyposażenia lub doposażenia stanowiska pracy dla skierowanego bezrobotnego przyznanych zgodnie z ww. umową.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ind w:left="1080" w:hanging="0"/>
        <w:rPr/>
      </w:pPr>
      <w:r>
        <w:rPr/>
        <w:t xml:space="preserve">                                                            ……</w:t>
      </w:r>
      <w:r>
        <w:rPr/>
        <w:t>.………...………………………………</w:t>
      </w:r>
    </w:p>
    <w:p>
      <w:pPr>
        <w:pStyle w:val="Footer"/>
        <w:tabs>
          <w:tab w:val="clear" w:pos="4536"/>
          <w:tab w:val="right" w:pos="9072" w:leader="none"/>
        </w:tabs>
        <w:ind w:left="1080" w:hanging="0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(pieczęć i czytelny podpis osoby składającej oświadczenie) 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sectPr>
      <w:type w:val="nextPage"/>
      <w:pgSz w:w="11906" w:h="16838"/>
      <w:pgMar w:left="1418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5:00Z</dcterms:created>
  <dc:creator>Janina</dc:creator>
  <dc:description/>
  <cp:keywords/>
  <dc:language>en-US</dc:language>
  <cp:lastModifiedBy>Beata Boniakowska</cp:lastModifiedBy>
  <cp:lastPrinted>2021-03-16T08:26:00Z</cp:lastPrinted>
  <dcterms:modified xsi:type="dcterms:W3CDTF">2021-03-16T07:34:00Z</dcterms:modified>
  <cp:revision>3</cp:revision>
  <dc:subject/>
  <dc:title>POWIATOWY  URZĄD  PRACY  W  CIECHANOWIE</dc:title>
</cp:coreProperties>
</file>