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8000"/>
          <w:sz w:val="32"/>
          <w:szCs w:val="32"/>
        </w:rPr>
        <w:t>X   SUBREGIONALNE   TARGI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EDUKACJI  I  PRACY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Ciechanów 2018</w:t>
      </w:r>
    </w:p>
    <w:p>
      <w:pPr>
        <w:pStyle w:val="Normal"/>
        <w:pBdr>
          <w:bottom w:val="double" w:sz="6" w:space="3" w:color="000000"/>
        </w:pBdr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19 kwietnia 2018 rok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br/>
      </w:r>
      <w:r>
        <w:rPr>
          <w:i/>
          <w:sz w:val="28"/>
          <w:szCs w:val="28"/>
        </w:rPr>
        <w:t>Hala  Sportowa  Miejskiego Ośrodka Sportu i Rekreacji w Ciechanowie,</w:t>
      </w:r>
    </w:p>
    <w:p>
      <w:pPr>
        <w:pStyle w:val="Normal"/>
        <w:pBdr>
          <w:bottom w:val="doub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6-400 Ciechanów,  ul. 17 Stycznia 60 C</w:t>
      </w:r>
    </w:p>
    <w:p>
      <w:pPr>
        <w:pStyle w:val="Normal"/>
        <w:pBdr>
          <w:bottom w:val="doub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10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>- 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powitanie uczestników </w:t>
      </w:r>
      <w:r>
        <w:rPr>
          <w:i/>
          <w:sz w:val="28"/>
          <w:szCs w:val="28"/>
        </w:rPr>
        <w:t>Targów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prezentacja celów i programu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uroczyste otwarcie </w:t>
      </w:r>
      <w:r>
        <w:rPr>
          <w:i/>
          <w:sz w:val="28"/>
          <w:szCs w:val="28"/>
        </w:rPr>
        <w:t xml:space="preserve">Targów, </w:t>
      </w:r>
      <w:r>
        <w:rPr>
          <w:sz w:val="28"/>
          <w:szCs w:val="28"/>
        </w:rPr>
        <w:t>wystąpienia gości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odz.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- 14</w:t>
      </w:r>
      <w:r>
        <w:rPr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zwiedzanie stoisk, zapoznanie się z ofertami szkół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nadgimnazjalnych, uczelni, instytucji rynku pra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i pracodawców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godz. 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12</w:t>
      </w:r>
      <w:r>
        <w:rPr>
          <w:sz w:val="28"/>
          <w:szCs w:val="28"/>
          <w:vertAlign w:val="superscript"/>
        </w:rPr>
        <w:t>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warsztaty dla młodzieży </w:t>
      </w:r>
      <w:r>
        <w:rPr>
          <w:color w:val="000000"/>
          <w:sz w:val="28"/>
          <w:szCs w:val="28"/>
        </w:rPr>
        <w:t>( 3 grupy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      zakończenie X Subregionalnych Targ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Edukacji i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  <w:u w:val="single"/>
        </w:rPr>
        <w:t>W czasie trwania targów odbędą się m.in.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kazy umiejętności praktycznych uczniów szkół ponadgimnazjalnych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ystępy zespołów wokalnych, tanecznych i muzycznych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prezentacje osiągnięć szkół i uczelni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prezentacje efektów projektów dofinansowanych ze środków zewnętrznych,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sz w:val="26"/>
          <w:szCs w:val="26"/>
        </w:rPr>
        <w:t>emisje komunikatów reklamowych wystawców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814" w:right="187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23:00Z</dcterms:created>
  <dc:creator>Gosia</dc:creator>
  <dc:description/>
  <cp:keywords/>
  <dc:language>en-US</dc:language>
  <cp:lastModifiedBy>Dorota Podlasińska</cp:lastModifiedBy>
  <cp:lastPrinted>2015-03-05T12:03:00Z</cp:lastPrinted>
  <dcterms:modified xsi:type="dcterms:W3CDTF">2018-01-23T08:54:00Z</dcterms:modified>
  <cp:revision>13</cp:revision>
  <dc:subject/>
  <dc:title>IV  SUBREGIONALNE  TARGI</dc:title>
</cp:coreProperties>
</file>