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8000"/>
        </w:rPr>
        <w:t xml:space="preserve">                </w:t>
      </w:r>
      <w:r>
        <w:rPr>
          <w:b w:val="false"/>
          <w:bCs w:val="false"/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1148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color w:val="006600"/>
                                <w:sz w:val="28"/>
                              </w:rPr>
                              <w:t xml:space="preserve">X  SUBREGIONALNE  TAR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color w:val="006600"/>
                                <w:sz w:val="28"/>
                              </w:rPr>
                              <w:t>EDUKACJI  I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color w:val="006600"/>
                              </w:rPr>
                              <w:t>CIECHANÓW 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6600"/>
                                <w:sz w:val="28"/>
                              </w:rPr>
                              <w:t>19 kwietnia 2018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6600"/>
                                <w:sz w:val="20"/>
                              </w:rPr>
                              <w:t>Ciechanów, ul 17 Stycznia 60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66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6600"/>
                                <w:sz w:val="20"/>
                              </w:rPr>
                              <w:t>Hala Sportowa  Miejskiego Ośrodka</w:t>
                              <w:br/>
                              <w:t>Sportu  i  Rekre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color w:val="006600"/>
                          <w:sz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color w:val="006600"/>
                          <w:sz w:val="28"/>
                        </w:rPr>
                        <w:t xml:space="preserve">X  SUBREGIONALNE  TARG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color w:val="006600"/>
                          <w:sz w:val="28"/>
                        </w:rPr>
                        <w:t>EDUKACJI  I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color w:val="006600"/>
                        </w:rPr>
                        <w:t>CIECHANÓW 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6600"/>
                          <w:sz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6600"/>
                          <w:sz w:val="28"/>
                        </w:rPr>
                        <w:t>19 kwietnia 2018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6600"/>
                          <w:sz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66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6600"/>
                          <w:sz w:val="20"/>
                        </w:rPr>
                        <w:t>Ciechanów, ul 17 Stycznia 60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660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66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6600"/>
                          <w:sz w:val="20"/>
                        </w:rPr>
                        <w:t>Hala Sportowa  Miejskiego Ośrodka</w:t>
                        <w:br/>
                        <w:t>Sportu  i  Rekre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182880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15pt;mso-wrap-distance-left:9.05pt;mso-wrap-distance-right:9.05pt;mso-wrap-distance-top:0pt;mso-wrap-distance-bottom:0pt;margin-top:2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ZGŁO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"/>
        <w:jc w:val="left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"/>
        <w:jc w:val="left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Pełna  nazwa szkoły/ uczelni/ firmy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adres</w:t>
        <w:tab/>
        <w:tab/>
        <w:tab/>
        <w:tab/>
      </w:r>
    </w:p>
    <w:tbl>
      <w:tblPr>
        <w:tblW w:w="1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73990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3.7pt" to="364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Osoba odpowiedzialna za udział w targach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efon </w:t>
        <w:tab/>
        <w:tab/>
        <w:tab/>
        <w:t xml:space="preserve">            telefon komórkowy</w:t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fax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666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 –mail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Arial" w:hAnsi="Arial"/>
          <w:color w:val="003366"/>
          <w:szCs w:val="20"/>
        </w:rPr>
        <w:t xml:space="preserve">charakter wystawcy </w:t>
      </w:r>
      <w:r>
        <w:rPr>
          <w:rFonts w:cs="Arial" w:ascii="Arial" w:hAnsi="Arial"/>
          <w:b w:val="false"/>
          <w:color w:val="003366"/>
          <w:szCs w:val="20"/>
        </w:rPr>
        <w:t>( wybór jednego, niepotrzebne skreślić *)</w:t>
      </w:r>
      <w:r>
        <w:rPr>
          <w:rFonts w:cs="Arial" w:ascii="Arial" w:hAnsi="Arial"/>
          <w:color w:val="003366"/>
          <w:szCs w:val="20"/>
        </w:rPr>
        <w:t xml:space="preserve"> : uczelnia,   szkoła ponadgimnazjalna,   </w:t>
      </w:r>
    </w:p>
    <w:p>
      <w:pPr>
        <w:pStyle w:val="TextBody"/>
        <w:jc w:val="left"/>
        <w:rPr>
          <w:rFonts w:ascii="Arial" w:hAnsi="Arial" w:cs="Arial"/>
          <w:color w:val="003366"/>
          <w:szCs w:val="20"/>
        </w:rPr>
      </w:pPr>
      <w:r>
        <w:rPr>
          <w:rFonts w:eastAsia="Arial" w:cs="Arial" w:ascii="Arial" w:hAnsi="Arial"/>
          <w:color w:val="003366"/>
          <w:szCs w:val="20"/>
        </w:rPr>
        <w:t xml:space="preserve">                             </w:t>
      </w:r>
      <w:r>
        <w:rPr>
          <w:rFonts w:cs="Arial" w:ascii="Arial" w:hAnsi="Arial"/>
          <w:color w:val="003366"/>
          <w:szCs w:val="20"/>
        </w:rPr>
        <w:t xml:space="preserve">szkoła policealna,  jednostka szkoleniowa,   pracodawca,   urząd/inna instytucja* </w:t>
      </w:r>
    </w:p>
    <w:p>
      <w:pPr>
        <w:pStyle w:val="TextBody"/>
        <w:jc w:val="left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Wystawca we własnym zakresie przygotowuje prezentację stoiska.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Istnieje możliwość przygotowania stoiska dzień przed Targami ( od godz.16:00 do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17:00 w dniu 18.04.2018 r.). Do dyspozycji Wystawcy będzie stoisko z jed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stołem (dług. ok. 1.8 m ), 2 krzesła, przyłącze do prądu.                                                       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Proszę zabrać przedłużacz  ok.10 m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stawca może zgłosić materiał (wersja elektroniczna ok. ½ strony druku,                    do  nagrania komunikatu, prezentacji reklamowej), który należy przesłać                         </w:t>
      </w:r>
      <w:r>
        <w:rPr>
          <w:rFonts w:cs="Arial" w:ascii="Arial" w:hAnsi="Arial"/>
          <w:sz w:val="24"/>
        </w:rPr>
        <w:t>do 13 kwietnia 2018 r</w:t>
      </w:r>
      <w:r>
        <w:rPr>
          <w:rFonts w:cs="Arial" w:ascii="Arial" w:hAnsi="Arial"/>
          <w:b w:val="false"/>
          <w:sz w:val="24"/>
        </w:rPr>
        <w:t>. do Wydziału Rozwoju Promocji i Funduszy Strukturalnych                  w Starostwie Powiatowym w Ciechanowie,                                                                        na adres: e-mail: b.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tokarska@ciechanow.powiat.pl</w:t>
        </w:r>
      </w:hyperlink>
      <w:r>
        <w:rPr>
          <w:rFonts w:cs="Arial" w:ascii="Arial" w:hAnsi="Arial"/>
          <w:b w:val="false"/>
          <w:sz w:val="24"/>
        </w:rPr>
        <w:t xml:space="preserve">  (tel. 23 673 26 02)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4"/>
        </w:rPr>
        <w:t xml:space="preserve">3) Karty zgłoszenia prosimy kierować w terminie </w:t>
      </w:r>
      <w:r>
        <w:rPr>
          <w:rFonts w:cs="Arial" w:ascii="Arial" w:hAnsi="Arial"/>
          <w:color w:val="FF0000"/>
          <w:sz w:val="24"/>
          <w:u w:val="single"/>
        </w:rPr>
        <w:t>do 13 kwietnia 2018 roku</w:t>
      </w:r>
      <w:r>
        <w:rPr>
          <w:rFonts w:cs="Arial" w:ascii="Arial" w:hAnsi="Arial"/>
          <w:b w:val="false"/>
          <w:sz w:val="24"/>
        </w:rPr>
        <w:t xml:space="preserve"> na adres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65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owy Urząd Pracy w Ciechanow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 400 Ciechanów, ul. Sygietyńskiego 1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(23) 673 08 63,  673 08 81,  673 08 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 sekretariat@pup-ciechanow.pl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dział w Targach jest   BEZPŁATNY.</w:t>
      </w:r>
    </w:p>
    <w:p>
      <w:pPr>
        <w:pStyle w:val="TextBody"/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ab/>
        <w:tab/>
        <w:tab/>
        <w:tab/>
        <w:tab/>
        <w:tab/>
        <w:tab/>
        <w:tab/>
        <w:tab/>
        <w:t xml:space="preserve"> data i podpis Zgłaszającego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pieczęć firmowa</w:t>
      </w:r>
    </w:p>
    <w:sectPr>
      <w:type w:val="nextPage"/>
      <w:pgSz w:w="11906" w:h="16838"/>
      <w:pgMar w:left="1418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rska@ciechano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3:00Z</dcterms:created>
  <dc:creator>Tomek</dc:creator>
  <dc:description/>
  <cp:keywords/>
  <dc:language>en-US</dc:language>
  <cp:lastModifiedBy>Dorota Podlasińska</cp:lastModifiedBy>
  <cp:lastPrinted>2012-03-06T08:21:00Z</cp:lastPrinted>
  <dcterms:modified xsi:type="dcterms:W3CDTF">2018-03-07T11:49:00Z</dcterms:modified>
  <cp:revision>44</cp:revision>
  <dc:subject/>
  <dc:title>                 </dc:title>
</cp:coreProperties>
</file>