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6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ZĘŚĆ – KONSERWACJA I NAPRAWA DRUKAREK, KSEROKOPIAREK I ZASILACZY AWARYJNYCH   UPS</w:t>
      </w:r>
    </w:p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drukarek, kserokopiarek i  zasilaczy awaryjnych UP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NON IR 2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1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1022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1300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HP LaserJet 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2055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2420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2430t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P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P201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P3005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P LaserJet PRO 400 M401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ONICA MINOLTA bizhub C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yocera FS-4200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yocera FS-4300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yocera Ecosys P3055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XMARK T642DT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KI Microline 3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KI Microline 3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pson LX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ivetti D-Copia 403M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DP - 1520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DP - 8016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MB2030PD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TO CX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tax P-C2660 MF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XEROX 6180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3" w:hanging="1135"/>
              <w:jc w:val="center"/>
              <w:rPr/>
            </w:pPr>
            <w:r>
              <w:rPr>
                <w:rFonts w:cs="Tahoma" w:ascii="Tahoma" w:hAnsi="Tahoma"/>
                <w:b/>
              </w:rPr>
              <w:t>Zasilacze awaryjne   U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C BACK-UPS ES 700VA GRE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PS APC SMART RS 1500 RM 2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PS APC SMART 2200 2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PS APC SMART 2200 T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UPS APC SMART X 750VA</w:t>
              </w:r>
            </w:hyperlink>
          </w:p>
        </w:tc>
      </w:tr>
    </w:tbl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CZEŚĆ – KONSERWACJA I NAPRAWA URZĄDZEŃ SIECI TELEINFORMATYCZNEJ, CENTRALI   TELEFONICZNEJ, TELEFONÓW (ANALOGOWE I CYFROWE), FAKS</w:t>
      </w:r>
    </w:p>
    <w:p>
      <w:pPr>
        <w:pStyle w:val="Normal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</w:tblGrid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3" w:hanging="113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telefo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a telefoniczna Platan Sigma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az telefon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G2511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anasonic KX-TG6612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G6561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anasonic KX-T77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7565</w:t>
            </w:r>
          </w:p>
        </w:tc>
      </w:tr>
    </w:tbl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 CZĘŚĆ – KONSERWACJA I NAPRAWA KLIMATYZATORÓW</w:t>
      </w:r>
    </w:p>
    <w:p>
      <w:pPr>
        <w:pStyle w:val="Normal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</w:tblGrid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3" w:hanging="113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imatyzato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IMATYZATOR LG E12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IMATYZATOR MDV MSG-18HRN</w:t>
            </w:r>
          </w:p>
        </w:tc>
      </w:tr>
    </w:tbl>
    <w:p>
      <w:pPr>
        <w:pStyle w:val="Normal"/>
        <w:spacing w:before="0" w:after="160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Click/Offer/?e=mNV0iYDiZT1o4kUUuzcMCFLcLDsX9ndh9SkAB_bhY9TxGil641Rsi-LgfUSW8RV_TD0mH_nJq1X4WHPIKBfiBjSh8sCef8rIgOCPi1XKJWNAKrHPdWA3KUNFoDUsHbV71XgdhUliylqr025oAk4vAMtfA7Hg-zzmmAdRl76zNPulUEzCWQUN3ZBq0la8B9xBhYLaGBbbN73VgTcRcfo6T6VQTMJZBQ3dPsWq8AdXNus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4:00Z</dcterms:created>
  <dc:creator>Agnieszka Falkowska</dc:creator>
  <dc:description/>
  <dc:language>en-US</dc:language>
  <cp:lastModifiedBy>Grzegorz Zduńczyk</cp:lastModifiedBy>
  <cp:lastPrinted>2016-02-23T14:59:00Z</cp:lastPrinted>
  <dcterms:modified xsi:type="dcterms:W3CDTF">2018-01-09T12:44:00Z</dcterms:modified>
  <cp:revision>2</cp:revision>
  <dc:subject/>
  <dc:title/>
</cp:coreProperties>
</file>