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ind w:right="284" w:hanging="0"/>
        <w:jc w:val="right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.………………………………………………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W CIECHANOWIE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ORGANIZACJĘ ROBÓT PUBLICZNYCH</w:t>
      </w:r>
    </w:p>
    <w:p>
      <w:pPr>
        <w:pStyle w:val="Normal"/>
        <w:jc w:val="center"/>
        <w:rPr/>
      </w:pPr>
      <w:r>
        <w:rPr/>
        <w:t>( na mocy art. 57 ust.1 ustawy z 20 kwietnia 2004 r. o promocji zatrudnienia i instytucjach rynku</w:t>
      </w:r>
    </w:p>
    <w:p>
      <w:pPr>
        <w:pStyle w:val="Normal"/>
        <w:jc w:val="center"/>
        <w:rPr/>
      </w:pPr>
      <w:r>
        <w:rPr/>
        <w:t>Pracy Dz. U. z 2024 r., poz. 475 t.j.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1. </w:t>
      </w:r>
      <w:r>
        <w:rPr>
          <w:rFonts w:cs="Calibri" w:ascii="Calibri" w:hAnsi="Calibri"/>
          <w:sz w:val="22"/>
          <w:szCs w:val="22"/>
          <w:lang w:eastAsia="pl-PL"/>
        </w:rPr>
        <w:t xml:space="preserve">Ustawa o promocji zatrudnienia i instytucjach rynku pracy z dnia 20 kwietnia 2004 r.   </w:t>
        <w:br/>
        <w:t xml:space="preserve">      (Dz. U. z 2024 r., poz. 475 t.j.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Ustawa o postępowaniu w sprawach dotyczących pomocy publicznej z dnia 30 kwietnia 2004 r.</w:t>
        <w:br/>
        <w:t xml:space="preserve">    (Dz. U. z 2023 r., poz. 702 t. j.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w sprawie</w:t>
        <w:br/>
        <w:t xml:space="preserve">     organizowania prac interwencyjnych i robót publicznych oraz jednorazowej refundacji kosztów</w:t>
        <w:br/>
        <w:t xml:space="preserve">     z tytułu opłaconych składek na ubezpieczenia społeczne ( Dz.U. z 2014 r.,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2023/2831 z dnia 13 grudnia 2023r.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ie stosowania art. </w:t>
        <w:br/>
        <w:t xml:space="preserve">     107 i 108 Traktatu o funkcjonowaniu Unii Europejskiej do pomocy de minimis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 </w:t>
      </w:r>
      <w:bookmarkStart w:id="0" w:name="_Hlk170823324"/>
      <w:r>
        <w:rPr>
          <w:rFonts w:cs="Calibri" w:ascii="Calibri" w:hAnsi="Calibri"/>
          <w:sz w:val="22"/>
          <w:szCs w:val="22"/>
          <w:lang w:eastAsia="pl-PL"/>
        </w:rPr>
        <w:t xml:space="preserve">Dz. Urz. UE L 2023/2831 </w:t>
        <w:br/>
        <w:t xml:space="preserve">     z 15.12.2023 r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Nr 1408/2013 z dnia 18 grudnia 2013 r. w sprawie stosowania art. </w:t>
        <w:br/>
        <w:t xml:space="preserve">     107 i 108 Traktatu o funkcjonowaniu Unii Europejskiej do pomocy de minimis w sektorze </w:t>
        <w:br/>
        <w:t xml:space="preserve">     rolnym (Dz. Urz. UE L 352 z 24.12.2013 r., str. 9 z późn.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informacji</w:t>
        <w:br/>
        <w:t xml:space="preserve">     przedstawianych przez podmiot ubiegający się o pomoc de minimis (Dz. U. z 2024 r., poz.  </w:t>
        <w:br/>
        <w:t xml:space="preserve">     40 t.j.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składanych przez </w:t>
        <w:br/>
        <w:t xml:space="preserve">     podmioty ubiegające się o pomoc de minimis w rolnictwie lub rybołówstwie (Dz. U. z 2010 r., Nr 121, </w:t>
        <w:br/>
        <w:t xml:space="preserve">      poz. 810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DANE DOTYCZĄCE ORGANIZATORA ROBÓT PUBLICZNYCH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..…… PKD……….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……………………………………………………………………..………………………………………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...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DANE PRACODAWCY WSKAZANEGO PRZEZ ORGANIZATORA, U KTÓREGO BĘDĄ WYKONYWANE ROBOTY PUBLICZNE (WYPEŁNIA ORGANIZATOR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ind w:righ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 2. Miejsce prowadzenia działalności, numer telefonu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…………....…… PKD………...……………..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. DANE DOTYCZĄCE ORGANIZACJI PLANOWANYCH MIEJSC PRA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nioskuję o skierowanie do wykonywania pracy  …………..osoby/osób bezrobotnej(ych) zarejestrowanej(ych)  w Powiatowym Urzędzie Pracy w Ciechanowie. </w:t>
      </w:r>
    </w:p>
    <w:p>
      <w:pPr>
        <w:pStyle w:val="Normal"/>
        <w:autoSpaceDE w:val="false"/>
        <w:rPr/>
      </w:pPr>
      <w:r>
        <w:rPr/>
        <w:t xml:space="preserve">2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00"/>
      </w:tblGrid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  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e wynagrodzenie brutto dla skierowanego/-ych bezrobotnego/-ych 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kowany okres refundacji ( nie dłuższy niż 6 miesięcy ) ……………………………………………..………………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…………………do dnia …..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sokość wnioskowanej refundacji za zatrudnienie osoby bezrobotnej/-nych   miesięcznie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bezrobotnego(ych) ……………...………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– krótka charakterystyka czynności wykonywanych na stanowiskach ……………………….………………………………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Skierowani bezrobotni w ramach robót publicznych będą wykonywać prace organizowane przez powiaty, gminy, organizacje pozarządowe statutowo zajmujące się problematyką ochrony środowiska, kultury,  oświaty, kultury fizycznej i turystyki, opieki zdrowotnej, bezrobocia oraz pomocy społecznej, a także spółki wodne i ich związ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 odpowiednie podkreślić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Po zakończeniu okresu wykonywania robót publicznych zobowiązuje się do zatrudnienia na okres   </w:t>
        <w:br/>
        <w:t>co najmniej ……………..miesiąca/-y ……………..skierowanego/-ych bezrobotnego/-ych  w pełnym wymiarze czasu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podpis i pieczęć osoby uprawnionej do reprezentacji Organizatora 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. </w:t>
      </w:r>
      <w:r>
        <w:rPr>
          <w:rFonts w:cs="Calibri" w:ascii="Calibri" w:hAnsi="Calibri"/>
          <w:b/>
          <w:sz w:val="22"/>
          <w:szCs w:val="22"/>
        </w:rPr>
        <w:t xml:space="preserve">OŚWIADCZENIE PRACODAW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okresie do 365 dni przed dniem złożenia wniosku i  jednocześnie zgłoszenia oferty pracy </w:t>
        <w:br/>
        <w:t xml:space="preserve">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6-8 części C wypełnia podmiot prowadzący działalność gospodarcz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</w:t>
      </w:r>
      <w:r>
        <w:rPr>
          <w:rFonts w:cs="Calibri" w:ascii="Calibri" w:hAnsi="Calibri"/>
          <w:sz w:val="22"/>
          <w:szCs w:val="22"/>
        </w:rPr>
        <w:t>Nr 2023/2831 z dnia 13 grudnia 2023r.</w:t>
      </w:r>
      <w:r>
        <w:rPr>
          <w:rFonts w:cs="Calibri" w:ascii="Calibri" w:hAnsi="Calibri"/>
          <w:color w:val="000000"/>
          <w:sz w:val="22"/>
          <w:szCs w:val="22"/>
        </w:rPr>
        <w:t xml:space="preserve"> w sprawie stosowania art. 107  i 108 Traktatu o funkcjonowaniu Unii Europejskiej do pomocy de minimis </w:t>
      </w:r>
      <w:r>
        <w:rPr>
          <w:rFonts w:cs="Calibri" w:ascii="Calibri" w:hAnsi="Calibri"/>
          <w:sz w:val="22"/>
          <w:szCs w:val="22"/>
        </w:rPr>
        <w:t>(Dz. Urz. UE L 2023/2831   z 15.12.2033 r.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* Rozporządzeniu Komisji (UE) Nr 1408/2013 z dnia 18 grudnia 2013r. w sprawie stosowania art. 107 i 108 Traktatu o funkcjonowaniu Unii Europejskiej do pomocy de minimis w sektorze rolnym </w:t>
      </w:r>
      <w:r>
        <w:rPr>
          <w:rFonts w:cs="Calibri" w:ascii="Calibri" w:hAnsi="Calibri"/>
          <w:sz w:val="22"/>
          <w:szCs w:val="22"/>
        </w:rPr>
        <w:t>(Dz. Urz. UE L 352 z 24.12.2013 r., str. 9</w:t>
      </w:r>
      <w:r>
        <w:rPr>
          <w:rFonts w:cs="Calibri" w:ascii="Calibri" w:hAnsi="Calibri"/>
          <w:sz w:val="22"/>
          <w:szCs w:val="22"/>
          <w:lang w:eastAsia="pl-PL"/>
        </w:rPr>
        <w:t>,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W ciągu bieżącego roku oraz 2 lat poprzedzających złożenie wniosku o organizację robót publicz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W przypadku otrzymania pomocy publicznej w okresie od dnia złożenia wniosku do dnia zawarcia umowy z</w:t>
      </w:r>
      <w:r>
        <w:rPr>
          <w:rFonts w:cs="Calibri" w:ascii="Calibri" w:hAnsi="Calibri"/>
          <w:sz w:val="22"/>
          <w:szCs w:val="22"/>
          <w:lang w:eastAsia="pl-PL"/>
        </w:rPr>
        <w:t>obowiązuję się do złożenia dodatkowego oświadczenia o uzyskanej pomocy publ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1 . Uwierzytelniona </w:t>
      </w:r>
      <w:r>
        <w:rPr>
          <w:rFonts w:cs="Calibri" w:ascii="Calibri" w:hAnsi="Calibri"/>
          <w:sz w:val="22"/>
          <w:szCs w:val="22"/>
        </w:rPr>
        <w:t xml:space="preserve">kopia dokumentów potwierdzających formę prawną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, poz. 90 t. j.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robót publicz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                 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ą 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( 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  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j.)               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 27 kwietnia 2016 r. w sprawie ochrony osób fizycznych w związku 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Wyrażam dobrowolnie zgodę na przetwarzanie moich danych osobowych i potwierdzam, </w:t>
        <w:br/>
        <w:t>że przyjmuję do wiadomości zapisy KLAUZULI INFORMACYJNEJ dotyczącej przetwarzania danych w Powiatowym Urzędzie Pracy w Ciechanowie.</w:t>
      </w:r>
    </w:p>
    <w:p>
      <w:pPr>
        <w:pStyle w:val="Normal"/>
        <w:shd w:fill="FFFFFF" w:val="clear"/>
        <w:ind w:left="70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(dalej jako: 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wiatowy Urząd Pracy w Ciechanowie reprezentowany przez Dyrektora Powiatowego Urzędu Pracy w Ciechanowie z siedzibą przy </w:t>
        <w:br/>
        <w:t>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lub za pomocą poczty tradycyjnej na adres:  </w:t>
        <w:br/>
        <w:t>ul. Sygietyńskiego 11, 06-400 Ciechanów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 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(art. 9 ust. 2 lit. b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Anna Rdzanek</dc:creator>
  <dc:description/>
  <cp:keywords/>
  <dc:language>en-US</dc:language>
  <cp:lastModifiedBy>Grzegorz Zduńczyk</cp:lastModifiedBy>
  <cp:lastPrinted>2022-06-10T12:19:00Z</cp:lastPrinted>
  <dcterms:modified xsi:type="dcterms:W3CDTF">2024-07-10T07:49:00Z</dcterms:modified>
  <cp:revision>2</cp:revision>
  <dc:subject/>
  <dc:title>………………………………………………</dc:title>
</cp:coreProperties>
</file>