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6"/>
        </w:rPr>
        <w:t>. ...................................................                                 ......................................</w:t>
      </w:r>
      <w:r>
        <w:rPr>
          <w:rFonts w:cs="Arial" w:ascii="Arial" w:hAnsi="Arial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pieczęć firmowa pracodawcy)                                                                 (miejscowość, data)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...................................................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nr rachunku bankowego)                                                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544" w:firstLine="284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454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Powiatowy Urząd Pracy</w:t>
      </w:r>
    </w:p>
    <w:p>
      <w:pPr>
        <w:pStyle w:val="Normal"/>
        <w:ind w:left="4544" w:firstLine="28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w Ciechanow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NIOSEK </w:t>
      </w:r>
    </w:p>
    <w:p>
      <w:pPr>
        <w:pStyle w:val="TextBodyIndent"/>
        <w:rPr/>
      </w:pPr>
      <w:r>
        <w:rPr>
          <w:sz w:val="22"/>
          <w:szCs w:val="22"/>
        </w:rPr>
        <w:t xml:space="preserve">o zwrot poniesionych kosztów  na   dofinansowanie wynagrodzenia za zatrudnienie </w:t>
      </w:r>
    </w:p>
    <w:p>
      <w:pPr>
        <w:pStyle w:val="TextBodyIndent"/>
        <w:jc w:val="left"/>
        <w:rPr/>
      </w:pPr>
      <w:r>
        <w:rPr>
          <w:sz w:val="22"/>
          <w:szCs w:val="22"/>
        </w:rPr>
        <w:t>skierowanych bezrobotnych, którzy ukończyli 50 lat za okres od .................do..................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tosownie do postanowień art. 60d, art. 108 ust.1 pkt 16d ustawy z dnia 20.04.2004 r. o promocji zatrudnienia i instytucjach rynku pracy (Dz. U. z 2017r. poz. 1065 j. t. z późn. zm.) w sprawie zasad finansowania i przyznawania świadczeń, zgłaszamy wniosek o dofinansowanie wynagrodzenia.   Wniosek dotyczy umowy numer ............................  zawartej w dniu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skierowanych bezrobotnych według umowy …………. 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okość stopy % składki na ubezpieczenie wypadkowe …………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240"/>
        <w:gridCol w:w="34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i nazwisko bezrobotn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sokość wynagrodzenia wypłaconego prze pracodawcę  (bez zasiłku chorobowego)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ota wynagrodzenia podlegającego refundacji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</w:t>
            </w:r>
          </w:p>
        </w:tc>
      </w:tr>
      <w:tr>
        <w:trPr>
          <w:trHeight w:val="14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ieczęć i podpis osoby</w:t>
        <w:tab/>
        <w:tab/>
        <w:tab/>
        <w:t xml:space="preserve">                </w:t>
        <w:tab/>
        <w:tab/>
        <w:tab/>
        <w:t xml:space="preserve"> Pracodaw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powiedzialnej za finanse)                                                                  (pieczęć i podp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i zgodnie z umową: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rFonts w:cs="Arial" w:ascii="Arial" w:hAnsi="Arial"/>
          <w:sz w:val="22"/>
        </w:rPr>
        <w:t>- kserokopie list płac wraz z pokwitowaniem odbioru wynagrodzenia,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2"/>
        </w:rPr>
        <w:t>- kserokopia deklaracji DRA.RMU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erokopie przedkładanych dokumentów winny być potwierdzone „za zgodność z oryginałem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37:00Z</dcterms:created>
  <dc:creator>malgorzata.burakowsk</dc:creator>
  <dc:description/>
  <cp:keywords/>
  <dc:language>en-US</dc:language>
  <cp:lastModifiedBy>malgorzata.burakowsk</cp:lastModifiedBy>
  <dcterms:modified xsi:type="dcterms:W3CDTF">2018-01-29T08:44:00Z</dcterms:modified>
  <cp:revision>4</cp:revision>
  <dc:subject/>
  <dc:title/>
</cp:coreProperties>
</file>