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right"/>
        <w:rPr>
          <w:rFonts w:cs="Tahoma"/>
        </w:rPr>
      </w:pPr>
      <w:r>
        <w:rPr>
          <w:rFonts w:cs="Tahoma"/>
        </w:rPr>
        <w:t>Załącznik nr 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rFonts w:cs="Tahoma"/>
        </w:rPr>
        <w:t>(pieczęć Wykonawcy)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Formularz ofertowy </w:t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na dostawę materiałów biurowych dla Powiatowego Urzędu Pracy  w Ciechanowie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ne dotyczące Wykonawcy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ahoma"/>
        </w:rPr>
        <w:t>Nazwa ……………………………………………………………….…………….…..…………………..….……………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ahoma"/>
        </w:rPr>
        <w:t>Siedziba …………………………………………..……………………………………………………………………….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Tahoma"/>
        </w:rPr>
      </w:pPr>
      <w:r>
        <w:rPr>
          <w:rFonts w:cs="Tahoma"/>
        </w:rPr>
        <w:t>Nr telefonu/faksu ……………………………………………e-mail ..…………….………………..………..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Tahoma"/>
        </w:rPr>
      </w:pPr>
      <w:r>
        <w:rPr>
          <w:rFonts w:cs="Tahoma"/>
        </w:rPr>
        <w:t>Nr NIP …………………………………………………………………………………………………..………..…….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ahoma"/>
        </w:rPr>
        <w:t>Nr REGON………………………………………………………………………………………………………..…………</w:t>
      </w:r>
    </w:p>
    <w:p>
      <w:pPr>
        <w:pStyle w:val="Normal"/>
        <w:spacing w:before="0" w:after="0"/>
        <w:ind w:left="284" w:hanging="0"/>
        <w:jc w:val="both"/>
        <w:rPr>
          <w:rFonts w:cs="Tahoma"/>
        </w:rPr>
      </w:pPr>
      <w:r>
        <w:rPr>
          <w:rFonts w:cs="Tahoma"/>
        </w:rPr>
        <w:t>Imię i nazwisko osoby sprawującej nadzór nad realizacją umowy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/>
        </w:rPr>
        <w:t>………………………………………………………</w:t>
      </w:r>
      <w:r>
        <w:rPr>
          <w:rFonts w:cs="Calibri"/>
        </w:rPr>
        <w:t xml:space="preserve"> </w:t>
      </w:r>
      <w:r>
        <w:rPr>
          <w:rFonts w:cs="Tahoma"/>
        </w:rPr>
        <w:t>tel. kontaktowy ……..……………………..……….…….…..</w:t>
      </w:r>
    </w:p>
    <w:p>
      <w:pPr>
        <w:pStyle w:val="Normal"/>
        <w:spacing w:before="0" w:after="0"/>
        <w:ind w:left="284" w:hanging="0"/>
        <w:jc w:val="both"/>
        <w:rPr>
          <w:rFonts w:cs="Tahoma"/>
        </w:rPr>
      </w:pPr>
      <w:r>
        <w:rPr>
          <w:rFonts w:cs="Tahoma"/>
        </w:rPr>
        <w:t>Imię, nazwisko i stanowisko osoby upoważnionej do podpisana umowy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/>
        </w:rPr>
        <w:t>………………………………………………………………………………………………………………………</w:t>
      </w:r>
      <w:r>
        <w:rPr>
          <w:rFonts w:cs="Tahoma"/>
        </w:rPr>
        <w:t>..…...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 Dane dotyczące Zamawiającego: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Powiatowy Urząd Pracy w Ciechanowie,</w:t>
      </w:r>
    </w:p>
    <w:p>
      <w:pPr>
        <w:pStyle w:val="Normal"/>
        <w:spacing w:lineRule="auto" w:line="240" w:before="0" w:after="0"/>
        <w:jc w:val="center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ul. Sygietyńskiego 11, </w:t>
      </w:r>
    </w:p>
    <w:p>
      <w:pPr>
        <w:pStyle w:val="Normal"/>
        <w:spacing w:lineRule="auto" w:line="240" w:before="0" w:after="0"/>
        <w:jc w:val="center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06 – 410  Ciechanów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obowiązanie Wykonawcy: z</w:t>
      </w:r>
      <w:r>
        <w:rPr>
          <w:rFonts w:cs="Tahoma"/>
          <w:kern w:val="2"/>
          <w:sz w:val="24"/>
          <w:szCs w:val="24"/>
        </w:rPr>
        <w:t xml:space="preserve">obowiązuję się wykonać przedmiot zamówienia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Dostawa materiałów biurowych dla Powiatowego Urzędu Pracy  w Ciechanowie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warunkach określonych przez  Zamawiającego w Ogłoszeniu - wymagania stawiane przez Zamawiając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w terminie określonym w Ogłoszeniu </w:t>
      </w:r>
      <w:r>
        <w:rPr>
          <w:rFonts w:cs="Tahoma"/>
          <w:sz w:val="24"/>
          <w:szCs w:val="24"/>
        </w:rPr>
        <w:t>- wymagania stawiane przez Zamawiającego</w:t>
      </w:r>
      <w:r>
        <w:rPr>
          <w:rFonts w:cs="Tahoma"/>
          <w:kern w:val="2"/>
          <w:sz w:val="24"/>
          <w:szCs w:val="24"/>
        </w:rPr>
        <w:t xml:space="preserve">,               </w:t>
      </w:r>
      <w:r>
        <w:rPr>
          <w:rFonts w:cs="Tahoma"/>
          <w:sz w:val="24"/>
          <w:szCs w:val="24"/>
        </w:rPr>
        <w:t xml:space="preserve">tj. materiały biurowe, zobowiązuję się dostarczyć do siedziby Zamawiającego,                      w okresie obowiązywania umowy (tj. 12 miesięcy od podpisania umowy)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Termin dostarczenia poszczególnych partii nie może przekroczyć 7 dni od dnia zgłoszenia Wykonawcy przez Zamawiającego zapotrzebowania na materiały biurow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Cena ofertowa zamówienia</w:t>
      </w:r>
      <w:r>
        <w:rPr>
          <w:rFonts w:cs="Tahoma"/>
          <w:sz w:val="24"/>
          <w:szCs w:val="24"/>
        </w:rPr>
        <w:t>: deklaruję dostarczenie materiałów biurowych za niżej określone ceny:</w:t>
      </w:r>
    </w:p>
    <w:p>
      <w:pPr>
        <w:pStyle w:val="Normal"/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"/>
        <w:gridCol w:w="1901"/>
        <w:gridCol w:w="9"/>
        <w:gridCol w:w="1300"/>
        <w:gridCol w:w="9"/>
        <w:gridCol w:w="1519"/>
        <w:gridCol w:w="9"/>
        <w:gridCol w:w="2150"/>
        <w:gridCol w:w="3"/>
        <w:gridCol w:w="9"/>
        <w:gridCol w:w="2763"/>
        <w:gridCol w:w="3"/>
        <w:gridCol w:w="9"/>
      </w:tblGrid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p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sortyment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ednostka miary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zacowana ilość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jednostkowa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artość 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cena  jednostkowa X szacowana ilość)</w:t>
            </w:r>
          </w:p>
        </w:tc>
      </w:tr>
      <w:tr>
        <w:trPr>
          <w:trHeight w:val="67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>Papier ksero 80g/m² A-4,  białość - 161 CIE,                  ryza  500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ryz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>
          <w:trHeight w:val="7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Papier do drukarek igłowych 240x12 1+1, biały plus kolor, gramatura 53, karton 900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Papier do drukarek igłowych 240x12 1+2,                  biały plus kolor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Zszywki 10/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 zbior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0x1000 szt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Zszywki 24/6 BOXER-Q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>moc zszywania 100 karte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 zbior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0x1000 szt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Taśma klejąca bezbarwna 18/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Gilotynka do taśmy bezbarwnej mała                      pasująca do pozycji nr 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Tahoma"/>
              </w:rPr>
            </w:pPr>
            <w:r>
              <w:rPr>
                <w:rFonts w:eastAsia="Times New Roman" w:cs="Tahoma"/>
                <w:bCs/>
                <w:kern w:val="2"/>
                <w:lang w:eastAsia="pl-PL"/>
              </w:rPr>
              <w:t>Taśma pakowa klejąca 48mm/50                          brązowa/ szar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Zakreślacz DONAU D-TEXT z gumowymi bokami /kolor żółty/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Papier do flipchart (blok 50 arkuszy), gładka powierzchnia, specjalne dziury do łatwego powieszenia, klejony od gór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lok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Folia błyszcząca do laminowania A4                            100 mic/100 sztu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kładki do bindowania przezroczyste kolorowe, 200 mic/100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kładki do bindowania /tyły/ sztywne nieprzezroczyste, 400 mic/50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koroszyt zwykły papierowy – A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Tahoma"/>
                <w:bCs/>
                <w:kern w:val="2"/>
                <w:lang w:eastAsia="pl-PL"/>
              </w:rPr>
            </w:pPr>
            <w:r>
              <w:rPr>
                <w:rFonts w:cs="Tahoma"/>
              </w:rPr>
              <w:t>Zakładki indeksujące samoprzylepne 20x50mm, kolorowe, minimum 200 zakładek                          w opakowaniu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</w:rPr>
              <w:t xml:space="preserve">Cienkopis 0,4 mm różne kolor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Tahoma"/>
                <w:bCs/>
                <w:kern w:val="2"/>
                <w:lang w:eastAsia="pl-PL"/>
              </w:rPr>
            </w:pPr>
            <w:r>
              <w:rPr>
                <w:rFonts w:cs="Tahoma"/>
              </w:rPr>
              <w:t>(czerwony, niebieski, zielony, czarny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Marker do flipcharta, grubość lin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,5-3 mm różne kolo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(czerwony, niebieski, zielony, czarny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arker do tablicy suchościeralnej,                        okrągła końcó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różne kolory (czerwony, niebieski, zielony, czarny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arker wodoodporny z okrągłą końcówką, różne kolory (czerwony, niebieski, zielony, czarny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Zszywacz biurowy SAX 39, wzmocnione ramię , plastikowa podstawa, zszywki 24/6, głębokość wsunięcia kartki 50 mm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Zszywacz biurowy SAX 19, wzmocnione ramię , plastikowa podstawa, zszywki 24/6, głębokość wsunięcia kartki 45mm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>Wkład do długopisu typu Zenith, kolor niebieski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Papier wizytówkowy /210x297 mm, 220 g/m²,         kolor biała perła/ecru - op. 20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ożyczki biurowe około 16 cm, do cięcia papieru, kartonu, tektury, zdjęć, taśmy samoprzylepnej, itp., ostrza ze stali nierdzewnej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Linijka plastikowa bezbarwna długość podziałki              20 cm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Długopis przyklejany na biurko ( leżący, ma sprężynce z samoprzylepną podstawka, z możliwością wymiany wkładu – niebieski wkład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Długopis typu LANTU pstrykany LT-601 z niebieskim wkład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(pstrykany z wymiennym wkładem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Długopis zwykły plastikowy z wymiennym wkładem, wkład kolor czerwon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 xml:space="preserve">Koszulki na dokumenty krystaliczne, </w:t>
            </w:r>
            <w:r>
              <w:rPr>
                <w:rFonts w:cs="Tahoma"/>
                <w:b/>
                <w:bCs/>
              </w:rPr>
              <w:t>bardzo solidne</w:t>
            </w:r>
            <w:r>
              <w:rPr>
                <w:rFonts w:cs="Tahoma"/>
              </w:rPr>
              <w:t xml:space="preserve"> i grube, otwarte od góry. Grubość materiału premium 80μ</w:t>
            </w:r>
            <w:r>
              <w:rPr/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format A4, pakowane po 100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pinacz biurowy z wysokiej jakości metalu,              okrągły 28 mm, op. 100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pinacze kolorowe małe Durable 28mm, polakierowane, 500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koroszyt A4 plastikowy z zawieszką                    (z dziurkami do wpięcia do segregatorów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egregator polipropylenowy z dźwignią A-4 szer. grzbietu 75 mm, etykieta wymienn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egregator polipropylenowy z dźwignią A-4, szer. grzbietu 50 mm, etykieta wymienn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operta biała C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operta bez okienka biała C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operta z okienkiem biała C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operta biała B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operta biała E4 z rozszerzanym spodem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łówek zwykły z gumką, elastyczny odporny                  na złamania twardość HB/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orektor w długopisi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orektor w myszc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lips do dokumentów du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32 mm/12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lips do dokumentów m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25mm/12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lej biurowy w sztyfci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Zeszyt w kratkę A4, 96 kartek, twarde okładki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Zeszyt w kratkę A5, 96 kartek, twarde okładki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Dziurkacz biurowy SAX 40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Zwilżacz do palców w żelu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Teczki papierowe wiązane, kolor biał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redki ołówkowe BAMBINO, 12 kolorów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Płyty CD z kopert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arteczki samoprzylepne kolorowe  o wym. około 75 mm x 50 mm, bloczek min. 100 karte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arteczki samoprzylepne kolorowe o wym. około 38mm x 51 mm, bloczek min. 100 karte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Gumka do ścierania PENTEL 0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Temperówka metalowa do ołówków  i kredek, rozmiar standardow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lok rysunkow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olorowanki dla dzieci - książeczk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Teczka A4 z gumk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Dziennik korespondencyjny, okładka sztywna A4, 192 kartki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ata na biurko przezroczysta z poliwęglanu                ok. 50 cm na 65 cm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>
          <w:trHeight w:val="612" w:hRule="atLeast"/>
        </w:trPr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  <w:color w:val="000000"/>
              </w:rPr>
              <w:t>CENA ZA CAŁY PRZEDMIOT ZAMÓWIENIA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……</w:t>
            </w:r>
            <w:r>
              <w:rPr>
                <w:rFonts w:cs="Tahoma"/>
                <w:color w:val="000000"/>
              </w:rPr>
              <w:t>..……….nett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……</w:t>
            </w:r>
            <w:r>
              <w:rPr>
                <w:rFonts w:cs="Tahoma"/>
                <w:color w:val="000000"/>
              </w:rPr>
              <w:t>..……….brutto</w:t>
            </w:r>
          </w:p>
        </w:tc>
      </w:tr>
    </w:tbl>
    <w:p>
      <w:pPr>
        <w:pStyle w:val="Normal"/>
        <w:spacing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b/>
          <w:b/>
          <w:sz w:val="28"/>
          <w:szCs w:val="28"/>
        </w:rPr>
      </w:pPr>
      <w:r>
        <w:rPr>
          <w:rFonts w:cs="Tahoma"/>
          <w:sz w:val="24"/>
          <w:szCs w:val="24"/>
        </w:rPr>
        <w:t>Cena podana w ofercie obejmuje wszystkie koszty (w tym podatki i koszty dojazdu) związane z wykonaniem przedmiotu zamówienia oraz warunkami stawianymi przez Zamawiając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b/>
          <w:b/>
          <w:sz w:val="28"/>
          <w:szCs w:val="28"/>
        </w:rPr>
      </w:pPr>
      <w:r>
        <w:rPr>
          <w:rFonts w:cs="Tahoma"/>
          <w:sz w:val="24"/>
          <w:szCs w:val="24"/>
        </w:rPr>
        <w:t>Ceny jednostkowe określone w niniejszym formularzu nie ulegną zmianie przez okres ważności oferty (związania) oraz okres realizacji (wykonania) zamówienia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568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wybrania naszej oferty, zobowiązuję się do realizacji zamówienia na warunkach określonych w niniejszym Formularzu ofertowym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  <w:t>Załącznikami do niniejszego formularza, stanowiącymi integralną część oferty są: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ind w:left="720" w:hanging="294"/>
        <w:contextualSpacing/>
        <w:jc w:val="both"/>
        <w:rPr/>
      </w:pPr>
      <w:r>
        <w:rPr>
          <w:sz w:val="24"/>
          <w:szCs w:val="24"/>
        </w:rPr>
        <w:t>Oświadczenie o spełnianiu warunków udziału w postępowaniu – zał. 2,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ind w:left="851" w:hanging="436"/>
        <w:contextualSpacing/>
        <w:jc w:val="both"/>
        <w:rPr/>
      </w:pPr>
      <w:r>
        <w:rPr>
          <w:sz w:val="24"/>
          <w:szCs w:val="24"/>
        </w:rPr>
        <w:t xml:space="preserve">Oświadczenie o braku podstaw do wykluczenia z udziału  w postępowaniu – zał. 3, 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ind w:left="851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akceptowany wzór umowy – zał. 4,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ind w:left="709" w:hanging="283"/>
        <w:contextualSpacing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próbki artykułów określonych w następujących pozycjach: 7, 9, 16, 19, 27, 29, 61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>...……….                            …………………………….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(miejscowość i data)</w:t>
      </w:r>
      <w:r>
        <w:rPr>
          <w:rFonts w:cs="Tahoma" w:ascii="Tahoma" w:hAnsi="Tahoma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 xml:space="preserve">(podpis i pieczęć osoby uprawnionej do </w:t>
      </w:r>
    </w:p>
    <w:p>
      <w:pPr>
        <w:pStyle w:val="Normal"/>
        <w:spacing w:before="0" w:after="0"/>
        <w:ind w:left="3538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reprezentowania Wykonawcy)</w:t>
      </w:r>
    </w:p>
    <w:sectPr>
      <w:footerReference w:type="default" r:id="rId2"/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  <w:rFonts w:ascii="Calibri" w:hAnsi="Calibri" w:cs="Tahom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ahoma"/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567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5:00Z</dcterms:created>
  <dc:creator>Emilia</dc:creator>
  <dc:description/>
  <dc:language>en-US</dc:language>
  <cp:lastModifiedBy>Jarek Kwiatkowski</cp:lastModifiedBy>
  <cp:lastPrinted>2016-01-20T09:49:00Z</cp:lastPrinted>
  <dcterms:modified xsi:type="dcterms:W3CDTF">2018-01-08T08:25:00Z</dcterms:modified>
  <cp:revision>2</cp:revision>
  <dc:subject/>
  <dc:title/>
</cp:coreProperties>
</file>