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Załącznik nr 1.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Formularz ofertowy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  <w:sz w:val="24"/>
          <w:szCs w:val="24"/>
        </w:rPr>
        <w:t>na</w:t>
      </w:r>
      <w:r>
        <w:rPr>
          <w:rFonts w:cs="Tahoma"/>
          <w:b/>
          <w:bCs/>
        </w:rPr>
        <w:t xml:space="preserve"> </w:t>
      </w:r>
      <w:bookmarkStart w:id="0" w:name="_Hlk202352634"/>
      <w:r>
        <w:rPr>
          <w:rFonts w:cs="Tahoma"/>
          <w:b/>
          <w:bCs/>
        </w:rPr>
        <w:t xml:space="preserve">remont podjazdu dla osób z niepełnosprawnością i schodów wejściowych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</w:rPr>
        <w:t>w Powiatowym Urzędzie Pracy w Ciechanowie</w:t>
      </w:r>
      <w:bookmarkEnd w:id="0"/>
    </w:p>
    <w:p>
      <w:pPr>
        <w:pStyle w:val="Normal"/>
        <w:spacing w:before="0" w:after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ne dotyczące Wykonawcy: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Tahoma"/>
        </w:rPr>
      </w:pPr>
      <w:r>
        <w:rPr>
          <w:rFonts w:cs="Tahoma"/>
        </w:rPr>
        <w:t>Nazwa ……………………………………………………………….…………….…..……………………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Tahoma"/>
        </w:rPr>
      </w:pPr>
      <w:r>
        <w:rPr>
          <w:rFonts w:cs="Tahoma"/>
        </w:rPr>
        <w:t>Siedziba …………………………………………..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Tahoma"/>
        </w:rPr>
      </w:pPr>
      <w:r>
        <w:rPr>
          <w:rFonts w:cs="Tahoma"/>
        </w:rPr>
        <w:t>Nr telefonu/faksu ……………………………………………e-mail ..…………….………………..………..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Tahoma"/>
        </w:rPr>
      </w:pPr>
      <w:r>
        <w:rPr>
          <w:rFonts w:cs="Tahoma"/>
        </w:rPr>
        <w:t>Nr NIP …………………………………………………………………………………………………..……….…….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ahoma"/>
        </w:rPr>
        <w:t>Nr REGON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cs="Tahoma"/>
        </w:rPr>
      </w:pPr>
      <w:r>
        <w:rPr>
          <w:rFonts w:cs="Tahoma"/>
        </w:rPr>
        <w:t>Imię i nazwisko osoby sprawującej nadzór nad realizacją umowy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/>
        </w:rPr>
        <w:t>………………………………………………………</w:t>
      </w:r>
      <w:r>
        <w:rPr>
          <w:rFonts w:cs="Calibri"/>
        </w:rPr>
        <w:t xml:space="preserve"> </w:t>
      </w:r>
      <w:r>
        <w:rPr>
          <w:rFonts w:cs="Tahoma"/>
        </w:rPr>
        <w:t>tel. kontaktowy ……..……………………..…………….….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/>
        </w:rPr>
        <w:t>Imię, nazwisko i stanowisko osoby upoważnionej do podpisania umowy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/>
        </w:rPr>
        <w:t>…………………………………………………………………………………………………………………………</w:t>
      </w:r>
      <w:r>
        <w:rPr>
          <w:rFonts w:cs="Tahoma"/>
        </w:rPr>
        <w:t>...….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Osoby wyznaczone ze strony Wykonawcy do realizacji umowy</w:t>
      </w:r>
      <w:r>
        <w:rPr>
          <w:rFonts w:cs="Tahoma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</w:t>
      </w:r>
      <w:r>
        <w:rPr>
          <w:rFonts w:cs="Tahoma"/>
        </w:rPr>
        <w:t>.…………….…..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Powiatowy Urząd Pracy w Ciechanowie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/>
          <w:bCs/>
          <w:sz w:val="24"/>
          <w:szCs w:val="24"/>
        </w:rPr>
        <w:t>ul. Tadeusza Sygietyńskiego 11, 06 – 410  Ciechanów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obowiązanie Wykonawc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</w:t>
      </w:r>
      <w:r>
        <w:rPr>
          <w:rFonts w:cs="Tahoma"/>
          <w:kern w:val="2"/>
          <w:sz w:val="24"/>
          <w:szCs w:val="24"/>
        </w:rPr>
        <w:t>obowiązuję się wykonać przedmiot zamówienia to jest remont podjazdu dla osób              z niepełnosprawnością i schodów wejściowych w Powiatowym Urzędzie Pracy                    w Ciechanowie, zgodnie z poniższym wykazem prac: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a) Prace rozbiórkowe i przygotowawcze: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rozbiórka istniejącej pochylni dla niepełnosprawnych z nawierzchnią z lastryko o wymiarach w rzucie poziomym 13,77 x 1,50 m wraz z demontażem balustrad stalowych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wycięcie i utylizacji balustrad schodowych pomiędzy istniejącymi słupami stalowymi zadaszenia schodów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skucie płytek na istniejących schodach, rozbiórka istniejących stopni oraz skucie nawierzchni spocznika na gł. ok. 5 cm, w celu umożliwienia ułożenia docelowych pły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skucie istniejącego wykończenia boków schodów z mozaiki oraz wyrównanie zachodniego boku do kąta prostego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rozbiórka kolidującego chodnika z kostki betonowej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b) Wykonanie nowego podjazdu dla niepełnosprawnych:</w:t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korytowanie nawierzchn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bsadzenie palisad betonowych 12x18 cm na ławach z betonu C8/10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wykonanie nawierzchni zjazdu z płyt tarasowych 80x60x4 cm na podsypce cementowo-piaskowej, zagęszczonej mechaniczni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montaż nowych balustrad dla niepełnosprawnych, stalowych, dostosowanych do potrzeb osób niepełnosprawnych (rozstaw i poręcze zgodnie z obowiązującymi warunkami technicznymi)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Charakterystyczne wymiary pochylni dla niepełnosprawnych:</w:t>
      </w:r>
    </w:p>
    <w:p>
      <w:pPr>
        <w:pStyle w:val="Normal"/>
        <w:spacing w:lineRule="auto" w:line="240" w:before="0" w:after="200"/>
        <w:ind w:firstLine="708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długość całkowita pochylni: 17,63 m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szerokość całkowita: 1,44 m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szerokość między palisadą: 1,20 m,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owierzchnia zabudowy: 25,39 m2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c) Remont istniejących schodów:</w:t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rozbiórka istniejącej i wykonanie nowej okładziny spocznika i stopni schodowych z płytek ceramicznych 60x30 cm, wraz z przygotowaniem powierzchni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skucie i wykonanie nowej okładziny boków schodów z tynku mozaikowego wraz z przygotowaniem powierzchni i wykonaniem warstwy zbrojącej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czyszczenie i malowanie farbą antykorozyjną istniejących słupów stalowych zadaszenia oraz balustrad schodowych – słupy z kształtowników prostokątnych 10x10x260 cm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montaż wycieraczki systemowej zewnętrznej na profilach aluminiowych z wkładem szczotkowym, zlicowana z okładzinę spocznika, o wymiarach 60x90 cm, wysokość 17 mm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Charakterystyczne wymiary schodów:</w:t>
      </w:r>
    </w:p>
    <w:p>
      <w:pPr>
        <w:pStyle w:val="Normal"/>
        <w:spacing w:lineRule="auto" w:line="240" w:before="0" w:after="200"/>
        <w:ind w:firstLine="708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długość całkowita: 4,70 m,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szerokość całkowita: 5,48 m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ysokość: 0,90 m,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owierzchnia zabudowy: 25,76 m</w:t>
      </w:r>
      <w:r>
        <w:rPr>
          <w:rFonts w:eastAsia="Times New Roman" w:cs="Calibri"/>
          <w:b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Calibri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d) Wykonanie nowego chodnika łączącego istniejące wejście z podjazdem dla niepełnosprawnych – z kostki betonowej gr. 6 cm na podsypce piaskowo-cementowej, długości 0,95 m, szerokości 1,44 m.</w:t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e) Wykonanie oznakowania dla osób niepełnospraw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283"/>
        <w:rPr/>
      </w:pPr>
      <w:r>
        <w:rPr>
          <w:rFonts w:cs="Tahoma"/>
          <w:sz w:val="24"/>
          <w:szCs w:val="24"/>
        </w:rPr>
        <w:t>na warunkach określonych przez  Zamawiającego w Ogłoszeniu, kosztorysie inwestorskim - wymagania stawiane przez Zamawiając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283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 xml:space="preserve">w terminie określonym w Ogłoszeniu </w:t>
      </w:r>
      <w:r>
        <w:rPr>
          <w:rFonts w:cs="Tahoma"/>
          <w:sz w:val="24"/>
          <w:szCs w:val="24"/>
        </w:rPr>
        <w:t>- wymagania stawiane przez Zamawiającego</w:t>
      </w:r>
      <w:r>
        <w:rPr>
          <w:rFonts w:cs="Tahoma"/>
          <w:kern w:val="2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/>
      </w:pPr>
      <w:r>
        <w:rPr>
          <w:rFonts w:cs="Tahoma"/>
          <w:sz w:val="24"/>
          <w:szCs w:val="24"/>
        </w:rPr>
        <w:t xml:space="preserve">Cena ofertowa zamówienia:  </w:t>
      </w:r>
      <w:r>
        <w:rPr>
          <w:sz w:val="24"/>
          <w:szCs w:val="24"/>
        </w:rPr>
        <w:t>deklaruję wykonanie remontu za następującą cenę:</w:t>
      </w:r>
      <w:r>
        <w:rPr/>
        <w:t xml:space="preserve"> 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276"/>
        <w:gridCol w:w="967"/>
        <w:gridCol w:w="851"/>
        <w:gridCol w:w="3260"/>
      </w:tblGrid>
      <w:tr>
        <w:trPr>
          <w:trHeight w:val="68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ączna ce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6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ow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…………………………</w:t>
            </w:r>
            <w:r>
              <w:rPr>
                <w:b/>
              </w:rPr>
              <w:t xml:space="preserve">zł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ow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………………………</w:t>
            </w:r>
            <w:r>
              <w:rPr>
                <w:b/>
              </w:rPr>
              <w:t>zł</w:t>
            </w:r>
          </w:p>
        </w:tc>
      </w:tr>
      <w:tr>
        <w:trPr>
          <w:trHeight w:val="89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.....................................................</w:t>
              <w:tab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....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cs="Tahoma"/>
          <w:kern w:val="2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ny podane w ofercie obejmują wszystkie koszty (w tym podatki i koszty dostawy, dojazdu, utylizacji itp.) związane z wykonaniem przedmiotu zamówienia oraz warunkami stawianymi przez Zamawiając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cs="Tahoma"/>
          <w:kern w:val="2"/>
          <w:sz w:val="24"/>
          <w:szCs w:val="24"/>
        </w:rPr>
      </w:pPr>
      <w:r>
        <w:rPr>
          <w:rFonts w:cs="Tahoma"/>
          <w:sz w:val="24"/>
          <w:szCs w:val="24"/>
        </w:rPr>
        <w:t>Ceny jednostkowe nie ulegną zmianie przez okres ważności oferty (związania) oraz okres realizacji (wykonania) zamówien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: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2"/>
        <w:gridCol w:w="2232"/>
        <w:gridCol w:w="1366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bookmarkStart w:id="1" w:name="_Hlk97628903"/>
            <w:bookmarkEnd w:id="1"/>
            <w:r>
              <w:rPr>
                <w:rFonts w:cs="Tahoma"/>
                <w:b/>
              </w:rPr>
              <w:t>L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ryterium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łaściwe zaznaczyć ( X )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Gwarancj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24 miesią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36 miesięc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48 miesięc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/>
          <w:sz w:val="24"/>
          <w:szCs w:val="24"/>
        </w:rPr>
        <w:t>zapoznałem się z opisem przedmiotu zamówienia, kosztorysem inwestorskim oraz Ogłoszeniem i nie wnoszę do nich zastrzeżeń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razie wybrania naszej oferty, zobowiązuję się do realizacji zamówienia na warunkach określonych w niniejszym Formularzu ofertowy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>w realizacji przedmiotu zamówienia będą/nie będą</w:t>
      </w:r>
      <w:r>
        <w:rPr>
          <w:rFonts w:cs="Tahoma"/>
          <w:sz w:val="24"/>
          <w:szCs w:val="24"/>
          <w:vertAlign w:val="superscript"/>
        </w:rPr>
        <w:t>*</w:t>
      </w:r>
      <w:r>
        <w:rPr>
          <w:rFonts w:cs="Tahoma"/>
          <w:sz w:val="24"/>
          <w:szCs w:val="24"/>
        </w:rPr>
        <w:t xml:space="preserve"> uczestniczyć podwykonawcy: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76"/>
        <w:gridCol w:w="56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irma podwykonawc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Część zamówienia, której wykonanie Wykonawca powierzy podwykonawcom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 Niepotrzebne skreślić. Wykonawca jest zobowiązany do wypełnienia tabeli tylko w przypadku gdy powierzy wykonanie części zamówienia podwykonawcom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w sprawie r</w:t>
      </w:r>
      <w:r>
        <w:rPr>
          <w:color w:val="000000"/>
          <w:sz w:val="24"/>
          <w:szCs w:val="24"/>
        </w:rPr>
        <w:t xml:space="preserve">emontu podjazdu dla osób                                     z niepełnosprawnością i schodów wejściowych w Powiatowym Urzędzie Pracy                               w Ciechanowie, </w:t>
      </w:r>
      <w:r>
        <w:rPr>
          <w:sz w:val="24"/>
          <w:szCs w:val="24"/>
        </w:rPr>
        <w:t>wypełniłem*/am* obowiązki informacyjne przewidziane w art. 14 Rozporządzenia Parlamentu Europejskiego i Rady (UE) 2016/679 z dnia 27 kwietnia 2016 r., w sprawie ochrony osób fizycznych w związków z przetwarzaniem danych osobowych  i w sprawie swobodnego przepływu takich danych oraz uchylenia dyrektywy 95/46/WE (RODO), wobec osób fizycznych, od których dane osobowe bezpośrednio lub pośrednio pozyskałem*/am* w celu ubiegania się o udzielenie zamówienia publicznego w niniejszym postępowaniu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426"/>
        <w:jc w:val="both"/>
        <w:rPr/>
      </w:pPr>
      <w:r>
        <w:rPr>
          <w:rFonts w:cs="Tahoma"/>
          <w:sz w:val="24"/>
          <w:szCs w:val="24"/>
        </w:rPr>
        <w:t>Oświadczam, że nie podlegam wykluczeniu z postępowania na podstawie art. 7 ust. 1 ustawy 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cs="Tahoma"/>
        </w:rPr>
      </w:pPr>
      <w:r>
        <w:rPr>
          <w:rFonts w:cs="Tahoma"/>
        </w:rPr>
        <w:t>Zaakceptowany wzór umowy – zał. 2,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cs="Calibri"/>
        </w:rPr>
      </w:pPr>
      <w:r>
        <w:rPr/>
        <w:t>Oświadczenie Wykonawcy – zał. 3,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Zaakceptowany kosztorys inwestorski – zał. 4,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Wykaz usług/robót budowlanych – zał. 5.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…………………...……….                                          ……………………..…………………………………….</w:t>
      </w:r>
    </w:p>
    <w:p>
      <w:pPr>
        <w:pStyle w:val="Normal"/>
        <w:spacing w:before="0" w:after="0"/>
        <w:ind w:left="4956" w:hanging="4791"/>
        <w:rPr/>
      </w:pPr>
      <w:r>
        <w:rPr>
          <w:rFonts w:cs="Calibri"/>
          <w:sz w:val="18"/>
          <w:szCs w:val="18"/>
        </w:rPr>
        <w:t xml:space="preserve">(miejscowość i data)                                         </w:t>
        <w:tab/>
        <w:t xml:space="preserve">  (podpis i pieczęć osoby uprawnionej do</w:t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>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sz w:val="24"/>
        <w:b w:val="false"/>
        <w:szCs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bCs/>
      <w:sz w:val="22"/>
      <w:szCs w:val="22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120"/>
      <w:ind w:left="283" w:hanging="0"/>
    </w:pPr>
    <w:rPr>
      <w:rFonts w:ascii="Univers-PL;Courier New" w:hAnsi="Univers-PL;Courier New" w:eastAsia="Times New Roman" w:cs="Univers-PL;Courier New"/>
      <w:kern w:val="2"/>
      <w:sz w:val="19"/>
      <w:szCs w:val="19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0:00Z</dcterms:created>
  <dc:creator>Emilia</dc:creator>
  <dc:description/>
  <cp:keywords/>
  <dc:language>en-US</dc:language>
  <cp:lastModifiedBy>Janusz Kowalski</cp:lastModifiedBy>
  <cp:lastPrinted>2023-02-08T09:20:00Z</cp:lastPrinted>
  <dcterms:modified xsi:type="dcterms:W3CDTF">2025-09-17T08:19:00Z</dcterms:modified>
  <cp:revision>17</cp:revision>
  <dc:subject/>
  <dc:title/>
</cp:coreProperties>
</file>