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  <w:t xml:space="preserve">Ciechanów, dnia …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ZAMIARZE PODJĘCIA DZIAŁALNOŚCI GOSPODARCZ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. Imię i nazwisko ………………………..………………………….….……………………… </w:t>
      </w:r>
    </w:p>
    <w:p>
      <w:pPr>
        <w:pStyle w:val="Normal"/>
        <w:spacing w:lineRule="auto" w:line="360"/>
        <w:rPr/>
      </w:pPr>
      <w:r>
        <w:rPr/>
        <w:t xml:space="preserve">2. Adres zamieszkania ……………………………………………………………...…………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 xml:space="preserve">3. PESEL…………………………………………………………………………………..……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Oświadczam, że zamierzam odbyć szkolenie/a w zakresi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 xml:space="preserve">które jest/są mi niezbędne do podjęcia planowanej działalności gospodarczej w zakresi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 xml:space="preserve">..………………………………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 xml:space="preserve">oznaczonej symbolem PKD(2007) …………………… </w:t>
      </w:r>
    </w:p>
    <w:p>
      <w:pPr>
        <w:pStyle w:val="Normal"/>
        <w:spacing w:lineRule="auto" w:line="360"/>
        <w:rPr/>
      </w:pPr>
      <w:r>
        <w:rPr/>
        <w:t xml:space="preserve">Ponadto zobowiązuję się dostarczyć dokumenty potwierdzające podjęcie działalności </w:t>
      </w:r>
    </w:p>
    <w:p>
      <w:pPr>
        <w:pStyle w:val="Normal"/>
        <w:spacing w:lineRule="auto" w:line="360"/>
        <w:rPr/>
      </w:pPr>
      <w:r>
        <w:rPr/>
        <w:t xml:space="preserve">gospodarczej (tj. potwierdzenie wpisu do rejestru CEIDG lub KRS) w terminie ……………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  <w:t>……………………………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(podpis osoby zarejestrowanej)</w:t>
      </w:r>
    </w:p>
    <w:p>
      <w:pPr>
        <w:pStyle w:val="Akapitzlis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4:00Z</dcterms:created>
  <dc:creator>Agnieszka</dc:creator>
  <dc:description/>
  <cp:keywords/>
  <dc:language>en-US</dc:language>
  <cp:lastModifiedBy>Monika Chojnacka</cp:lastModifiedBy>
  <cp:lastPrinted>2014-07-29T12:25:00Z</cp:lastPrinted>
  <dcterms:modified xsi:type="dcterms:W3CDTF">2023-03-14T10:54:00Z</dcterms:modified>
  <cp:revision>2</cp:revision>
  <dc:subject/>
  <dc:title>Załącznik Nr 2</dc:title>
</cp:coreProperties>
</file>